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24</w:t>
      </w:r>
      <w:r>
        <w:rPr/>
        <w:t>431</w:t>
      </w:r>
      <w:r>
        <w:rPr>
          <w:color w:val="000000"/>
        </w:rPr>
        <w:t>040018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Долуподписаната,  Елеонора Нукова - Държавен съдебен изпълнител при Районен съд - Ловеч на основание чл. 487 ГПК обявявам на интересуващите се, че  от 29.09.2025</w:t>
      </w:r>
      <w:r>
        <w:rPr>
          <w:b/>
          <w:color w:val="FF0000"/>
          <w:sz w:val="22"/>
          <w:szCs w:val="22"/>
        </w:rPr>
        <w:t xml:space="preserve"> 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 края на работното време на 29</w:t>
      </w:r>
      <w:r>
        <w:rPr>
          <w:b/>
          <w:color w:val="FF0000"/>
          <w:sz w:val="22"/>
          <w:szCs w:val="22"/>
        </w:rPr>
        <w:t>.10.2025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</w:rPr>
        <w:t>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ПУБЛИЧНА ПРОДАН на лек автомобил собственост на длъжника Файнънс Груп ЕООД- гр. Ловеч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К АВТОМОБИЛ МАРКА „ФОЛКСВАГЕН“, МОДЕЛ „ФОКС“, РЕГ.№ ОВ 55 25 ВТ, РАМА № </w:t>
      </w:r>
      <w:r>
        <w:rPr>
          <w:sz w:val="22"/>
          <w:szCs w:val="22"/>
          <w:lang w:val="en-US"/>
        </w:rPr>
        <w:t xml:space="preserve">WVWZZZ5ZZA4072294, </w:t>
      </w:r>
      <w:r>
        <w:rPr>
          <w:sz w:val="22"/>
          <w:szCs w:val="22"/>
        </w:rPr>
        <w:t>ДВИГАТЕЛ №</w:t>
      </w:r>
      <w:r>
        <w:rPr>
          <w:sz w:val="22"/>
          <w:szCs w:val="22"/>
          <w:lang w:val="en-US"/>
        </w:rPr>
        <w:t>CFH033998</w:t>
      </w:r>
      <w:r>
        <w:rPr>
          <w:sz w:val="22"/>
          <w:szCs w:val="22"/>
        </w:rPr>
        <w:t xml:space="preserve">, дата на първа регистрация-14.12.2009г., цвят-бял, към датата на опис – не е в движение.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 осн. чл. 485ГПК определям начална продажна цена в размер на 2 240 /две хиляди двеста и четиридесет/лева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ърху лекият автомобил има наложен запор в КАТ Ловеч в полза на взискате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тересуващите се да купят автомобила могат де се явят в канцелария СИС в работно време, за да прегледат книжата и да подадат молба за участие в проданта, съобразно посочените условия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снование чл.487, ал.4 от ГПК, определям време за оглед  – всеки работен ден през времетраене на проданта след предварително  уточнение на ден и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 29.10.2025г.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0.10.2025 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10,30часа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312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/>
      </w:pPr>
      <w:r>
        <w:rPr>
          <w:sz w:val="20"/>
          <w:szCs w:val="20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/Е.НУК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2:00Z</dcterms:created>
  <dc:creator>RsM_2</dc:creator>
  <dc:description/>
  <cp:keywords/>
  <dc:language>en-US</dc:language>
  <cp:lastModifiedBy>М.Вълева</cp:lastModifiedBy>
  <cp:lastPrinted>2025-09-03T15:49:00Z</cp:lastPrinted>
  <dcterms:modified xsi:type="dcterms:W3CDTF">2025-09-15T11:53:00Z</dcterms:modified>
  <cp:revision>14</cp:revision>
  <dc:subject/>
  <dc:title>ЛОВЕШКИ РАЙОНЕН СЪД</dc:title>
</cp:coreProperties>
</file>